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0" w:hanging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1899285" cy="6438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0" cy="55118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8" r="-1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50.7pt;mso-wrap-distance-left:9.05pt;mso-wrap-distance-right:9.05pt;mso-wrap-distance-top:0pt;mso-wrap-distance-bottom:0pt;margin-top:-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0" cy="55118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8" r="-1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784225" cy="844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object w:dxaOrig="1096" w:dyaOrig="136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7.2pt;height:59.2pt" filled="f" o:ole="">
                                  <v:imagedata r:id="rId5" o:title=""/>
                                </v:shape>
                                <o:OLEObject Type="Embed" ProgID="" ShapeID="ole_rId4" DrawAspect="Content" ObjectID="_1184589667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66.5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object w:dxaOrig="1096" w:dyaOrig="136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7.2pt;height:59.2pt" filled="f" o:ole="">
                            <v:imagedata r:id="rId7" o:title=""/>
                          </v:shape>
                          <o:OLEObject Type="Embed" ProgID="" ShapeID="ole_rId6" DrawAspect="Content" ObjectID="_1055566490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3314700" cy="8001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NIVERSIDADE FEDERAL DO PAR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STITUTO DE CIÊNCIAS BIOLÓG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GRAMA DE PÓS-GRADUAÇÃO 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NÉTICA E BIOLOGIA MOLEC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NIVERSIDADE FEDERAL DO PAR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STITUTO DE CIÊNCIAS BIOLÓGIC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OGRAMA DE PÓS-GRADUAÇÃO 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GENÉTICA E BIOLOGIA MOLECU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SELETIVO AO MESTRADO - EDITAL Nº 01/2016-PPGB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ULTADO DA PROVA DE PROFICIÊNCIA EM INGLÊ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Colegiado do Programa de Pós-Graduação em Genética e Biologia Molecular, em consonância com o Edital N° 01/2016-PPGBM, que rege o Processo de Seleção ao Mestrado do PPGBM – Ano 2016, após a etapa de aplicação e correção da prova de proficiência em inglês, divulga, a seguir, a </w:t>
      </w:r>
      <w:r>
        <w:rPr>
          <w:b/>
          <w:sz w:val="24"/>
          <w:szCs w:val="24"/>
          <w:u w:val="single"/>
        </w:rPr>
        <w:t>Relação dos candidatos Aprovados na referida prova, por ordem alfabética; bem como a data, local e horário de realização da prova Teóric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OS APROVADOS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E MADEIRA MARQUES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NDA DE NAZARÉ C. L. DE CASTRO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NDA MARQUES DE SOUSA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NDA MARQUES PETY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ÔNIO CARLOS DANTAS D. JÚNIOR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NE DE SOUZA FERREIRA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ELA BARRETO ANDRADE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IALA SOTER SILVA DE OLIVEIRA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BER GONZALES ALMEIDA PALHETA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RYD NAYARA DE FARIAS RAMOS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ILY LORENA RAMOS DE LIMA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ÉSSICA BARATA DA SILVA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A CARLA GOMES RODRIGUES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A RAMOS CHAVES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E COELHO GAIA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NA PEREIRA COLARES LEITÃO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A MAZZA SANTOS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URO LÚCIO FERREIRA S. JÚNIOR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SA RENATA SILVA ARAUJO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 VICTOR DE MORAES FERREIRA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 VICTOR GOMES PERES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RO ARTUR M. ALVES FILHO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EY SILVA DA SILVA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IELLEM NATÁLIA V. DO NASCIMENTO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YNA IRES COSTA NOVAES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SMIN MONTEIRO CRUZ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DATA/HORÁRIO/LOCAL DAPROVA TEÓRIC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PROVA TEÓRICA:    Data</w:t>
      </w:r>
      <w:r>
        <w:rPr>
          <w:sz w:val="24"/>
          <w:szCs w:val="24"/>
        </w:rPr>
        <w:t>: 11/03/2016;</w:t>
        <w:tab/>
      </w:r>
      <w:r>
        <w:rPr>
          <w:b/>
          <w:sz w:val="24"/>
          <w:szCs w:val="24"/>
        </w:rPr>
        <w:t>Horário</w:t>
      </w:r>
      <w:r>
        <w:rPr>
          <w:sz w:val="24"/>
          <w:szCs w:val="24"/>
        </w:rPr>
        <w:t>: 09 horas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Local</w:t>
      </w:r>
      <w:r>
        <w:rPr>
          <w:sz w:val="24"/>
          <w:szCs w:val="24"/>
        </w:rPr>
        <w:t>: Salas de Aulas Teóricas Sala SAT 06 - do Prédio de Ensino Dr. Manoel Ayres - anexo ao ICB/UFPA - End. Cidade Universitária Prof. José da Silveira Neto - Av. Augusto Corrêa, 01 – Bairro do Guamá – Belém-P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enção</w:t>
      </w:r>
      <w:r>
        <w:rPr>
          <w:sz w:val="24"/>
          <w:szCs w:val="24"/>
        </w:rPr>
        <w:t>: O candidato deverá se apresentar ao local da prova com 30 minutos de antecedência do horário de início da prova, munido de um documento oficial de identidade. Não será permitida a entrada no local de aplicação da prova após seu início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ind w:left="-1" w:firstLine="709"/>
        <w:jc w:val="both"/>
        <w:rPr/>
      </w:pPr>
      <w:r>
        <w:rPr>
          <w:sz w:val="24"/>
          <w:szCs w:val="24"/>
        </w:rPr>
        <w:t>Belém (PA), 09/03/2016.</w:t>
      </w:r>
    </w:p>
    <w:p>
      <w:pPr>
        <w:pStyle w:val="Normal"/>
        <w:ind w:left="2832" w:hanging="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Prof. Dr. Artur Luiz da Costa da Silva</w:t>
      </w:r>
    </w:p>
    <w:p>
      <w:pPr>
        <w:pStyle w:val="Normal"/>
        <w:ind w:left="283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ordenador do Programa de Pós-Graduação </w:t>
      </w:r>
    </w:p>
    <w:p>
      <w:pPr>
        <w:pStyle w:val="Normal"/>
        <w:ind w:left="283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Genética e Biologia Molecular</w:t>
      </w:r>
    </w:p>
    <w:sectPr>
      <w:footerReference w:type="default" r:id="rId8"/>
      <w:type w:val="nextPage"/>
      <w:pgSz w:w="11906" w:h="16838"/>
      <w:pgMar w:left="1440" w:right="850" w:gutter="0" w:header="0" w:top="719" w:footer="3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>Instituto de Ciências Biológicas Programa de Pós-Graduação em Genética e Biologia Molecular - PPPGBM</w:t>
    </w:r>
  </w:p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>End. UFPA - Cidade Universitária Prof. José da Silveira Neto</w:t>
    </w:r>
  </w:p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 xml:space="preserve">Av. Augusto Corrêa, 01 – Guamá – 66.075-900 – Belém/PA - Fone/Fax 3201-8411 – e-mail: </w:t>
    </w:r>
    <w:r>
      <w:rPr>
        <w:color w:val="333333"/>
        <w:sz w:val="18"/>
        <w:szCs w:val="18"/>
        <w:u w:val="single"/>
      </w:rPr>
      <w:t>pos</w:t>
    </w:r>
    <w:hyperlink r:id="rId1">
      <w:r>
        <w:rPr>
          <w:rStyle w:val="InternetLink"/>
          <w:color w:val="333333"/>
          <w:sz w:val="18"/>
          <w:szCs w:val="18"/>
        </w:rPr>
        <w:t>gbm@ufpa.br</w:t>
      </w:r>
    </w:hyperlink>
    <w:r>
      <w:rPr>
        <w:color w:val="333333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340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bm@ufpa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45:00Z</dcterms:created>
  <dc:creator>micro</dc:creator>
  <dc:description/>
  <cp:keywords/>
  <dc:language>en-US</dc:language>
  <cp:lastModifiedBy>PPGBM</cp:lastModifiedBy>
  <cp:lastPrinted>2015-11-16T14:02:00Z</cp:lastPrinted>
  <dcterms:modified xsi:type="dcterms:W3CDTF">2016-03-08T20:16:00Z</dcterms:modified>
  <cp:revision>5</cp:revision>
  <dc:subject/>
  <dc:title> </dc:title>
</cp:coreProperties>
</file>