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9630271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62918803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MEST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DEFESA DO PRÉ-PROJE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Mestrado do PPGBM – Ano 2016, divulga, a seguir, a </w:t>
      </w:r>
      <w:r>
        <w:rPr>
          <w:b/>
          <w:sz w:val="24"/>
          <w:szCs w:val="24"/>
          <w:u w:val="single"/>
        </w:rPr>
        <w:t>Relação dos candidatos aprovados na Defesa da Proposta de Trabalho para o Mestrado (Pré-Projeto), por ordem alfabé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 APROVAD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DE NAZARÉ C. L. DE CASTR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MARQUES DE SOUS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ALA SOTER SILVA DE OLIVEIR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GONZALES ALMEIDA PALHET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YD NAYARA DE FARIAS RAM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Y LORENA RAMOS DE LIM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BARATA DA SILV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ARLA GOMES RODRIGU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LÚCIO FERREIRA S. JÚNIOR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EY SILVA DA SILVA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 RESULTADO FINAL SERÁ DIVUGALDO NO DIA 22/03/2016, ATÉ ÀS 17H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18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0:00Z</dcterms:created>
  <dc:creator>micro</dc:creator>
  <dc:description/>
  <dc:language>en-US</dc:language>
  <cp:lastModifiedBy>PPGBM</cp:lastModifiedBy>
  <cp:lastPrinted>2015-11-16T14:02:00Z</cp:lastPrinted>
  <dcterms:modified xsi:type="dcterms:W3CDTF">2016-03-18T14:35:00Z</dcterms:modified>
  <cp:revision>4</cp:revision>
  <dc:subject/>
  <dc:title/>
</cp:coreProperties>
</file>