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05272677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32946817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AO DOUTO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/2016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DO DA DEFESA DO PRÉ-PROJE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1/2016-PPGBM, que rege o Processo de Seleção ao Doutorado do PPGBM – Ano 2016, divulga, a seguir, a </w:t>
      </w:r>
      <w:r>
        <w:rPr>
          <w:b/>
          <w:sz w:val="24"/>
          <w:szCs w:val="24"/>
          <w:u w:val="single"/>
        </w:rPr>
        <w:t>Relação dos candidatos aprovados na Defesa da Proposta de Trabalho para o Doutorado (Pré-Projeto), por ordem alfabétic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 APROVAD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E DOS SANTOS FREITA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RAFAEL RIBEIRO DE ALMEID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BARBOSA EVANOVICH DOS SAN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O ALMEIDA ARAUJ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ALMEIDA DE OLIVEIR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ALMEIDA BATIST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LOPES DE MAGALHÃ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 VEIGA E SILVA ANDRAD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LISABETE SILVA SAN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SHA COSTA DA R. GALÚCI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ELA KETRYA BARREIROS BAKER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JEANNE DE S. M. MAT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SY MARIA DOS ANJOS MEND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IRYS ALINE SILVA FAR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ANA AYRES ALV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EL DE OLIVEIRA CASTR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 RESULTADO FINAL SERÁ DIVUGALDO NO DIA 18/03/2016, ATÉ ÀS 17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Belém (PA), 17/03/2016.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992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0:00Z</dcterms:created>
  <dc:creator>micro</dc:creator>
  <dc:description/>
  <cp:keywords/>
  <dc:language>en-US</dc:language>
  <cp:lastModifiedBy>PPGBM</cp:lastModifiedBy>
  <cp:lastPrinted>2015-11-16T14:02:00Z</cp:lastPrinted>
  <dcterms:modified xsi:type="dcterms:W3CDTF">2016-03-17T16:24:00Z</dcterms:modified>
  <cp:revision>6</cp:revision>
  <dc:subject/>
  <dc:title> </dc:title>
</cp:coreProperties>
</file>