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31433275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31181843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AO MESTRADO - 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DO DA PROVA DE CONHECIMENTO TEÓRICO E DA AVALIAÇÃO DOS CURRÍCULUM VITA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, que rege o Processo de Seleção ao Mestrado do PPGBM – Ano 2016, após as etapas de aplicação da prova de Conhecimento Teórico e da Avaliação do </w:t>
      </w:r>
      <w:r>
        <w:rPr>
          <w:i/>
          <w:sz w:val="24"/>
          <w:szCs w:val="24"/>
        </w:rPr>
        <w:t>Currículum vitae</w:t>
      </w:r>
      <w:r>
        <w:rPr>
          <w:sz w:val="24"/>
          <w:szCs w:val="24"/>
        </w:rPr>
        <w:t xml:space="preserve"> publicado na Plataforma Lattes, divulga, a seguir, a </w:t>
      </w:r>
      <w:r>
        <w:rPr>
          <w:b/>
          <w:sz w:val="24"/>
          <w:szCs w:val="24"/>
          <w:u w:val="single"/>
        </w:rPr>
        <w:t>Relação dos candidatos aptos à etapa de Defesa da Proposta de Trabalho para o Mestrado, por ordem alfabétic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</w:tblGrid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CANDID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ja-JP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AMANDA DE NAZARÉ C. L. DE CA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ja-JP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MANDA MARQUES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ja-JP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HAIALA SOTER SILV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ja-JP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HELBER GONZALES ALMEIDA PALH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ja-JP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INGRYD NAYARA DE FARIAS R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ja-JP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JAMILY LORENA RAMOS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ja-JP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JÉSSICA BARAT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ja-JP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JULIANA CARLA GOMES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ja-JP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MAURO LÚCIO FERREIRA S. JÚ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ja-JP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ONEY SILV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ja-JP"/>
              </w:rPr>
              <w:t>Aprov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TENÇÃO PARA A DATA/HORÁRIO E LOCAL DE DEFESA DA PROPOSTA DE TRABALHO PARA O MESTRA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s Defesas serão realizadas no Centro de Genômica e Biologia de Sistemas da UFPA Cidade Universitária Prof. José da Silveira Neto - Av. Augusto Corrêa, 01 – Guamá, no dia 16/03/2014, a partir das 09h00 às 13h00 e das 14h00 às 17h00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A ordem de apresentação e defesa da proposta será definida por sorteio a ser realizado no dia 16/03/2016, às 08 hora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firstLine="709"/>
        <w:jc w:val="both"/>
        <w:rPr/>
      </w:pPr>
      <w:r>
        <w:rPr>
          <w:sz w:val="24"/>
          <w:szCs w:val="24"/>
        </w:rPr>
        <w:t>Belém (PA), 14/03/2016.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850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8:00Z</dcterms:created>
  <dc:creator>micro</dc:creator>
  <dc:description/>
  <cp:keywords/>
  <dc:language>en-US</dc:language>
  <cp:lastModifiedBy>PPGBM</cp:lastModifiedBy>
  <cp:lastPrinted>2015-11-16T14:02:00Z</cp:lastPrinted>
  <dcterms:modified xsi:type="dcterms:W3CDTF">2016-03-14T18:18:00Z</dcterms:modified>
  <cp:revision>7</cp:revision>
  <dc:subject/>
  <dc:title> </dc:title>
</cp:coreProperties>
</file>