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899285" cy="643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55118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50.7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55118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784225" cy="844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object w:dxaOrig="1096" w:dyaOrig="13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pt;height:59.2pt" filled="f" o:ole="">
                                  <v:imagedata r:id="rId5" o:title=""/>
                                </v:shape>
                                <o:OLEObject Type="Embed" ProgID="" ShapeID="ole_rId4" DrawAspect="Content" ObjectID="_1747259421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6.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object w:dxaOrig="1096" w:dyaOrig="13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.2pt;height:59.2pt" filled="f" o:ole="">
                            <v:imagedata r:id="rId7" o:title=""/>
                          </v:shape>
                          <o:OLEObject Type="Embed" ProgID="" ShapeID="ole_rId6" DrawAspect="Content" ObjectID="_185447024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314700" cy="800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GRAMA DE PÓS-GRADUAÇÃO 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ENÉTICA E BIOLOGI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SELETIVO AO DOUTORAD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1/2016-PPGB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ULTADO DA ANÁLISE DOS CURRÍCULUM VITA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 Colegiado do Programa de Pós-Graduação em Genética e Biologia Molecular, em consonância com o Edital N° 01/2016-PPGBM, que rege o Processo de Seleção ao Doutorado do PPGBM – Ano 2016, após a etapa de </w:t>
      </w:r>
      <w:r>
        <w:rPr>
          <w:sz w:val="24"/>
          <w:szCs w:val="24"/>
          <w:u w:val="single"/>
        </w:rPr>
        <w:t xml:space="preserve">Análise do </w:t>
      </w:r>
      <w:r>
        <w:rPr>
          <w:i/>
          <w:sz w:val="24"/>
          <w:szCs w:val="24"/>
          <w:u w:val="single"/>
        </w:rPr>
        <w:t>Currículum vitae</w:t>
      </w:r>
      <w:r>
        <w:rPr>
          <w:sz w:val="24"/>
          <w:szCs w:val="24"/>
          <w:u w:val="single"/>
        </w:rPr>
        <w:t xml:space="preserve"> publicado na Plataforma Lattes</w:t>
      </w:r>
      <w:r>
        <w:rPr>
          <w:sz w:val="24"/>
          <w:szCs w:val="24"/>
        </w:rPr>
        <w:t xml:space="preserve">, divulga, a seguir, a </w:t>
      </w:r>
      <w:r>
        <w:rPr>
          <w:b/>
          <w:sz w:val="24"/>
          <w:szCs w:val="24"/>
          <w:u w:val="single"/>
        </w:rPr>
        <w:t>Relação dos candidatos aptos à etapa de Defesa da Proposta de Trabalho para o Doutorado (Pré-Projeto), por ordem alfabétic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S APTOS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NE DOS SANTOS FREITAS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 RAFAEL RIBEIRO DE ALMEIDA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ITON MENDES LOPES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ANE BARBOSA EVANOVICH DOS SANTOS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ÍCIO ALMEIDA ARAUJO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O BEZERRA R. DA SILVA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ALMEIDA DE OLIVEIRA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ALMEIDA BATISTA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DRO LOPES DE MAGALHÃES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A VEIGA E SILVA ANDRADE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ELISABETE SILVA SANTOS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SHA COSTA DA R. GALÚCIO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ELA KETRYA BARREIROS BAKER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ÍCIA JEANNE DE S. M. MATTOS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Y DE OLIVEIRA LISBOA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SY MARIA DOS ANJOS MENDES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MIRYS ALINE SILVA FARO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ANA AYRES ALVES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NDEL DE OLIVEIRA CASTRO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ÇÕES SOBRE A REALIZAÇÃO DA DEFESA DA PROPOSTA DE TRABALHO PARA O DOUTORADO (PRÉ-PROJET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s defesas das propostas de trabalho para o Doutorado (Pré-Projeto), com duração máxima de 15min (com a utilização de projetor), serão realizadas no Prédio do Centro de Genômica e Biologia de Sistemas da UFPA– Endereço: Av. Augusto Corrêa, 01 – Guamá – Campus IV da UFPA (Acesso pela Av. Perimetral – próximo ao Hospital Universitário Bettina Ferro de Souza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A ordem de apresentação e defesa da proposta será definida por sorteio a ser realizado no dia 14/03/2016, às 08 hor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Belém (PA), 10/03/2016.</w:t>
      </w:r>
    </w:p>
    <w:p>
      <w:pPr>
        <w:pStyle w:val="Normal"/>
        <w:ind w:left="2832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rof. Dr. Artur Luiz da Costa da Silva</w:t>
      </w:r>
    </w:p>
    <w:p>
      <w:pPr>
        <w:pStyle w:val="Normal"/>
        <w:ind w:left="28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ordenador do Programa de Pós-Graduação </w:t>
      </w:r>
    </w:p>
    <w:p>
      <w:pPr>
        <w:pStyle w:val="Normal"/>
        <w:ind w:left="28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Genética e Biologia Molecular</w:t>
      </w:r>
    </w:p>
    <w:sectPr>
      <w:footerReference w:type="default" r:id="rId8"/>
      <w:type w:val="nextPage"/>
      <w:pgSz w:w="11906" w:h="16838"/>
      <w:pgMar w:left="1440" w:right="992" w:gutter="0" w:header="0" w:top="719" w:footer="3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Instituto de Ciências Biológicas Programa de Pós-Graduação em Genética e Biologia Molecular - PPPGBM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End. UFPA - Cidade Universitária Prof. José da Silveira Neto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 xml:space="preserve">Av. Augusto Corrêa, 01 – Guamá – 66.075-900 – Belém/PA - Fone/Fax 3201-8411 – e-mail: </w:t>
    </w:r>
    <w:r>
      <w:rPr>
        <w:color w:val="333333"/>
        <w:sz w:val="18"/>
        <w:szCs w:val="18"/>
        <w:u w:val="single"/>
      </w:rPr>
      <w:t>pos</w:t>
    </w:r>
    <w:hyperlink r:id="rId1">
      <w:r>
        <w:rPr>
          <w:rStyle w:val="InternetLink"/>
          <w:color w:val="333333"/>
          <w:sz w:val="18"/>
          <w:szCs w:val="18"/>
        </w:rPr>
        <w:t>gbm@ufpa.br</w:t>
      </w:r>
    </w:hyperlink>
    <w:r>
      <w:rPr>
        <w:color w:val="333333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4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bm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26:00Z</dcterms:created>
  <dc:creator>micro</dc:creator>
  <dc:description/>
  <cp:keywords/>
  <dc:language>en-US</dc:language>
  <cp:lastModifiedBy>PPGBM</cp:lastModifiedBy>
  <cp:lastPrinted>2015-11-16T14:02:00Z</cp:lastPrinted>
  <dcterms:modified xsi:type="dcterms:W3CDTF">2016-03-10T19:47:00Z</dcterms:modified>
  <cp:revision>20</cp:revision>
  <dc:subject/>
  <dc:title> </dc:title>
</cp:coreProperties>
</file>