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7013461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99909926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AO DOUTORA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/2016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LTADO FIN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1/2016-PPGBM, que rege o Processo de Seleção ao Doutorado do PPGBM – Ano 2016, após a realização de todas as etapas de avaliação do referido certame, divulga, a seguir, a </w:t>
      </w:r>
      <w:r>
        <w:rPr>
          <w:b/>
          <w:sz w:val="24"/>
          <w:szCs w:val="24"/>
          <w:u w:val="single"/>
        </w:rPr>
        <w:t>Relação dos candidatos aprovados no Processo Seletivo ao Doutorado do PPGBM, por ordem de classificaçã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S APROVAD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RAFAEL RIBEIRO DE ALMEID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E DOS SANTOS FREITA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ELA KETRYA BARREIROS BAKER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ÍCIO ALMEIDA ARAUJO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LISABETE SILVA SANT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ALMEIDA DE OLIVEIR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LOPES DE MAGALHÃE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IRYS ALINE SILVA FARO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SHA COSTA DA R. GALÚCIO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 VEIGA E SILVA ANDRADE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SY MARIA DOS ANJOS MENDE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BARBOSA EVANOVICH DOS SANT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JEANNE DE S. M. MATT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ANA AYRES ALVE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ALMEIDA BATIST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EL DE OLIVEIRA CASTR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 PERÍODO DE MATRÍCULA SERÁ DE 28/03 A 01/04/2016, DAS 8H00 ÀS 12H00, NA SECRETARIA DO PPGB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Belém (PA), 18/03/2016.</w:t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f. Dr. Artur Luiz da Costa da Silva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o Programa de Pós-Graduação 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sectPr>
      <w:footerReference w:type="default" r:id="rId8"/>
      <w:type w:val="nextPage"/>
      <w:pgSz w:w="11906" w:h="16838"/>
      <w:pgMar w:left="1440" w:right="992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19:00Z</dcterms:created>
  <dc:creator>micro</dc:creator>
  <dc:description/>
  <dc:language>en-US</dc:language>
  <cp:lastModifiedBy>PPGBM</cp:lastModifiedBy>
  <cp:lastPrinted>2015-11-16T14:02:00Z</cp:lastPrinted>
  <dcterms:modified xsi:type="dcterms:W3CDTF">2016-03-17T16:23:00Z</dcterms:modified>
  <cp:revision>5</cp:revision>
  <dc:subject/>
  <dc:title/>
</cp:coreProperties>
</file>