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34924471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46474419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SELETIVO AO MESTRA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/2016-PPGB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LTADO FIN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1/2016-PPGBM, que rege o Processo de Seleção ao Mestrado do PPGBM – Ano 2016, após a realização de todas as etapas de avaliação, divulga, a seguir, a </w:t>
      </w:r>
      <w:r>
        <w:rPr>
          <w:b/>
          <w:sz w:val="24"/>
          <w:szCs w:val="24"/>
          <w:u w:val="single"/>
        </w:rPr>
        <w:t>Resultado Final, com notas por etapas, do exame de Seleção de candidatos ao Mestrado no Programa de Pós-Graduação em Genética e Biologia Molecula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134"/>
        <w:gridCol w:w="1134"/>
        <w:gridCol w:w="1134"/>
        <w:gridCol w:w="992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TRADO 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  <w:lang w:eastAsia="en-US"/>
              </w:rPr>
              <w:t>Curriculum vit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Prova 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Defesa e Pro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FINAL*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eso=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eso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eso=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édia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MILY LORENA RAMO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7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GRYD NAYARA DE FARIAS RA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6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IANA CARLA GOMES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IALA SOTER SILV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ÉSSICA BARAT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ANDA DE NAZARÉ C. L. D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NEY SILV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ANDA MARQUES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URO LÚCIO FERREIRA S. JÚ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TRADO BIO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BER GONZALES ALMEIDA PALH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3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 PERÍODO DE MATRÍCULA INICIARÁ NO DIA 30/03/2016, DAS 8H00 ÀS 12H00, NA SECRETARIA DO PPGBM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Belém (PA), 22/03/2016.</w:t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f. Dr. Artur Luiz da Costa da Silva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 do Programa de Pós-Graduação 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Genética e Biologia Molecular</w:t>
      </w:r>
    </w:p>
    <w:sectPr>
      <w:footerReference w:type="default" r:id="rId8"/>
      <w:type w:val="nextPage"/>
      <w:pgSz w:w="11906" w:h="16838"/>
      <w:pgMar w:left="1440" w:right="992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48:00Z</dcterms:created>
  <dc:creator>micro</dc:creator>
  <dc:description/>
  <dc:language>en-US</dc:language>
  <cp:lastModifiedBy>PPGBM</cp:lastModifiedBy>
  <cp:lastPrinted>2015-11-16T14:02:00Z</cp:lastPrinted>
  <dcterms:modified xsi:type="dcterms:W3CDTF">2016-04-01T14:48:00Z</dcterms:modified>
  <cp:revision>2</cp:revision>
  <dc:subject/>
  <dc:title/>
</cp:coreProperties>
</file>