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26222244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99321374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AO MEST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DO FIN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, que rege o Processo de Seleção ao Mestrado do PPGBM – Ano 2016, após a realização de todas as etapas de avaliação, divulga, a seguir, a </w:t>
      </w:r>
      <w:r>
        <w:rPr>
          <w:b/>
          <w:sz w:val="24"/>
          <w:szCs w:val="24"/>
          <w:u w:val="single"/>
        </w:rPr>
        <w:t>Relação dos candidatos aprovados e classificados Processo Seletivo ao Mestrado, por ordem de classif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DOS NO MESTRADO REGULAR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LY LORENA RAMOS DE LIMA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YD NAYARA DE FARIAS RAMOS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ARLA GOMES RODRIGUES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ALA SOTER SILVA DE OLIVEIRA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CLASSIFICADO NO MESTRADO BIOINFORMÁTICA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GONZALES ALMEIDA PALHETA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 PERÍODO DE MATRÍCULA INICIARÁ NO DIA 30/03/2016, DAS 8H00 ÀS 12H00, NA SECRETARIA DO PPGBM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elém (PA), 22/03/2016.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992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5:00Z</dcterms:created>
  <dc:creator>micro</dc:creator>
  <dc:description/>
  <dc:language>en-US</dc:language>
  <cp:lastModifiedBy>PPGBM</cp:lastModifiedBy>
  <cp:lastPrinted>2015-11-16T14:02:00Z</cp:lastPrinted>
  <dcterms:modified xsi:type="dcterms:W3CDTF">2016-03-22T12:59:00Z</dcterms:modified>
  <cp:revision>5</cp:revision>
  <dc:subject/>
  <dc:title/>
</cp:coreProperties>
</file>