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31688395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82801981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CESSO SELETIVO AO MESTRADO DO PPGB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/2016-PPGB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Colegiado do Programa de Pós-Graduação em Genética e Biologia Molecular, em consonância com o Edital N° 01/2016-PPGBM que rege o Processo de Seleção ao Mestrado PPGBM – Ano 2016, após a devida análise dos documentos apresentados pelos candidatos inscritos, divulga, a seguir, </w:t>
      </w:r>
      <w:r>
        <w:rPr>
          <w:b/>
          <w:sz w:val="24"/>
          <w:szCs w:val="24"/>
          <w:u w:val="single"/>
        </w:rPr>
        <w:t>a relação das inscrições homologadas e o  local de realização da Prova de Proficiência em Inglês(*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ÕES HOMOLOGADAS – MESTRADO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MADEIRA MARQUES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DE NAZARÉ C. L. DE CASTRO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MARQUES DE SOUS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NDA MARQUES PETY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ÔNIO CARLOS DANTAS D. JÚNIOR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NE DE SOUZA FERREIR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BARRETO ANDRADE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ALA SOTER SILVA DE OLIVEIR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ER GONZALES ALMEIDA PALHET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YD NAYARA DE FARIAS RAMOS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ILY LORENA RAMOS DE LIM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BARATA DA SILV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CARLA GOMES RODRIGUES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RAMOS CHAVES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E COELHO GAI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PEREIRA COLARES LEITÃO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MAZZA SANTOS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LÚCIO FERREIRA S. JÚNIOR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SA RENATA SILVA ARAUJO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VICTOR DE MORAES FERREIR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VICTOR GOMES PERES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ARTUR M. ALVES FILHO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EY SILVA DA SILVA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IELLEM NATÁLIA V. DO NASCIMENTO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YNA IRES COSTA NOVAES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MIN MONTEIRO CRUZ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SERVAÇÃO: Os candidatos que apresentaram comprovante de proficiência em língua inglesa estão dispensados de realizar essa prov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*) </w:t>
      </w:r>
      <w:r>
        <w:rPr>
          <w:b/>
          <w:sz w:val="24"/>
          <w:szCs w:val="24"/>
          <w:u w:val="single"/>
        </w:rPr>
        <w:t>LOCAL DAS PROVAS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PROVA DE PROFICIÊNCIA EM INGLÊS:     Data</w:t>
      </w:r>
      <w:r>
        <w:rPr>
          <w:sz w:val="24"/>
          <w:szCs w:val="24"/>
        </w:rPr>
        <w:t>: 07/03/2016;</w:t>
        <w:tab/>
        <w:t xml:space="preserve">  </w:t>
      </w:r>
      <w:r>
        <w:rPr>
          <w:b/>
          <w:sz w:val="24"/>
          <w:szCs w:val="24"/>
        </w:rPr>
        <w:t>Horário</w:t>
      </w:r>
      <w:r>
        <w:rPr>
          <w:sz w:val="24"/>
          <w:szCs w:val="24"/>
        </w:rPr>
        <w:t>: 14 horas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Local</w:t>
      </w:r>
      <w:r>
        <w:rPr>
          <w:sz w:val="24"/>
          <w:szCs w:val="24"/>
        </w:rPr>
        <w:t>: Salas de Aulas Teóricas (SAT-06) do Prédio de Ensino Dr. Manoel Ayres - anexo ao ICB/UFPA - End. Cidade Universitária Prof. José da Silveira Neto - Av. Augusto Corrêa, 01 – Bairro do Guamá – Belém-P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nção</w:t>
      </w:r>
      <w:r>
        <w:rPr>
          <w:sz w:val="24"/>
          <w:szCs w:val="24"/>
        </w:rPr>
        <w:t>: O candidato deverá se apresentar ao local da prova com 30 minutos de antecedência do horário de início da prova, munido de um documento oficial de identidade. Não será permitida a entrada no local de aplicação da prova após seu início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lém (PA), 03/03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f. Dr. Artur Luiz da Costa da Silva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 do Programa de Pós-Graduação 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Genética e Biologia Molecular</w:t>
      </w:r>
    </w:p>
    <w:sectPr>
      <w:footerReference w:type="default" r:id="rId8"/>
      <w:type w:val="nextPage"/>
      <w:pgSz w:w="11906" w:h="16838"/>
      <w:pgMar w:left="1440" w:right="992" w:gutter="0" w:header="0" w:top="719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57:00Z</dcterms:created>
  <dc:creator>micro</dc:creator>
  <dc:description/>
  <cp:keywords/>
  <dc:language>en-US</dc:language>
  <cp:lastModifiedBy>PPGBM</cp:lastModifiedBy>
  <cp:lastPrinted>2009-04-29T12:07:00Z</cp:lastPrinted>
  <dcterms:modified xsi:type="dcterms:W3CDTF">2016-03-03T12:43:00Z</dcterms:modified>
  <cp:revision>34</cp:revision>
  <dc:subject/>
  <dc:title> </dc:title>
</cp:coreProperties>
</file>