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97593604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76987928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AO DOUTORADO DO PPGBM – EDITAL Nº 01/2016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1/2016-PPGBM que rege o Processo de Seleção ao Doutorado PPGBM – Ano 2016, após a devida análise dos documentos apresentados pelos candidatos inscritos, divulga, a seguir, </w:t>
      </w:r>
      <w:r>
        <w:rPr>
          <w:b/>
          <w:sz w:val="24"/>
          <w:szCs w:val="24"/>
          <w:u w:val="single"/>
        </w:rPr>
        <w:t>a relação das inscrições homologadas e o local de realização da Prova de Proficiência em Inglês (*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CRIÇÕES HOMOLOGADAS - DOUTORADO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NE DOS SANTOS FREITA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RAFAEL RIBEIRO DE ALMEIDA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TON MENDES LOPE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BARBOSA EVANOVICH DOS SANTO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ÍCIO ALMEIDA ARAUJO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BEZERRA R. DA SILVA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ALMEIDA DE OLIVEIRA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ALMEIDA BATISTA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LOPES DE MAGALHÃE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 VEIGA E SILVA ANDRAD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LISABETE SILVA SANTO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SHA COSTA DA R. GALÚCIO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KETRYA BARREIROS BAKER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JEANNE DE S. M. MATTO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Y DE OLIVEIRA LISBOA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SY MARIA DOS ANJOS MENDE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IRYS ALINE SILVA FARO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YANA AYRES ALVES 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EL DE OLIVEIRA CASTR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ÃO: Os candidatos que já possuem proficiência em língua inglesa no mestrado estão dispensados de realizar essa prov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*) </w:t>
      </w:r>
      <w:r>
        <w:rPr>
          <w:b/>
          <w:sz w:val="24"/>
          <w:szCs w:val="24"/>
          <w:u w:val="single"/>
        </w:rPr>
        <w:t>LOCAL DAS PROVA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ROVA DE PROFICIÊNCIA EM INGLÊS:     Data</w:t>
      </w:r>
      <w:r>
        <w:rPr>
          <w:sz w:val="24"/>
          <w:szCs w:val="24"/>
        </w:rPr>
        <w:t>: 07/03/2016;</w:t>
        <w:tab/>
        <w:t xml:space="preserve">  </w:t>
      </w:r>
      <w:r>
        <w:rPr>
          <w:b/>
          <w:sz w:val="24"/>
          <w:szCs w:val="24"/>
        </w:rPr>
        <w:t>Horário</w:t>
      </w:r>
      <w:r>
        <w:rPr>
          <w:sz w:val="24"/>
          <w:szCs w:val="24"/>
        </w:rPr>
        <w:t>: 14 horas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Local</w:t>
      </w:r>
      <w:r>
        <w:rPr>
          <w:sz w:val="24"/>
          <w:szCs w:val="24"/>
        </w:rPr>
        <w:t>: Salas de Aulas Teóricas (SAT-06) do Prédio de Ensino Dr. Manoel Ayres - anexo ao ICB/UFPA - End. Cidade Universitária Prof. José da Silveira Neto - Av. Augusto Corrêa, 01 – Bairro do Guamá – Belém-P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nção</w:t>
      </w:r>
      <w:r>
        <w:rPr>
          <w:sz w:val="24"/>
          <w:szCs w:val="24"/>
        </w:rPr>
        <w:t>: O candidato deverá se apresentar ao local da prova com 30 minutos de antecedência do horário de início da prova, munido de um documento oficial de identidade. Não será permitida a entrada no local de aplicação da prova após seu início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Belém (PA), 03/03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1107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5:00Z</dcterms:created>
  <dc:creator>micro</dc:creator>
  <dc:description/>
  <cp:keywords/>
  <dc:language>en-US</dc:language>
  <cp:lastModifiedBy>PPGBM</cp:lastModifiedBy>
  <cp:lastPrinted>2016-03-01T10:36:00Z</cp:lastPrinted>
  <dcterms:modified xsi:type="dcterms:W3CDTF">2016-03-03T12:44:00Z</dcterms:modified>
  <cp:revision>15</cp:revision>
  <dc:subject/>
  <dc:title> </dc:title>
</cp:coreProperties>
</file>