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03212787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6880726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ASTRO DE TRABALHO DE DEFESA F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/>
        <w:t>IDENTIFICA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ês/Ano de Ingresso do Aut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da Defesa e HO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íve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ítulo do Trabalh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nha de Pesquis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/>
        <w:t>REFERÊNCIA BIBLIOGRÁFIC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º de Página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dio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lavra-chav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/>
        <w:t>RESUM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RIENTADOR(ES)</w:t>
        <w:tab/>
        <w:tab/>
        <w:tab/>
        <w:tab/>
        <w:tab/>
        <w:tab/>
        <w:tab/>
        <w:t>I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ANCA EXAMINADORA (*)</w:t>
        <w:tab/>
        <w:tab/>
        <w:tab/>
        <w:tab/>
        <w:tab/>
        <w:t>I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Caso o membros seja externo, este deverá preencher formulário próp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INANCIADOR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 DA AG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ATURE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º de Mes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NFORMAÇÕES SOBRE ATIVIDADE(S) FUTUR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ÍNCULO EMPREGATÍC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 da Instituição/Empres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______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Com vínculo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Sem vínculo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Vínculo suspenso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Bolsist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Autônomo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Outr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TIPOS DE INSTITUIÇÃO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Instituição de Ensino e Pesquis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Empresa pública ou Estatal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Empresa privad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Outr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XPECTATIVAS DE ATU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Ensino e Pesquis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Pesquis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Empresas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Profissional Autônomo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Outr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rabalha na mesma área de titulação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Sim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   )    Nã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SEU CONTA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NDEREÇ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AIRR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IDAD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F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AÍ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AIXA POSTAL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EP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LEFON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LEFONE 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-MAIL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AX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ÁREAS DO CONHECI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/>
        <w:t>DADOS PESSOAI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"/>
        <w:gridCol w:w="1134"/>
        <w:gridCol w:w="2127"/>
        <w:gridCol w:w="1945"/>
        <w:gridCol w:w="1630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G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xpedido 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PF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A DE NASC.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 DA MÃE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 DO PAI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6:00Z</dcterms:created>
  <dc:creator>micro</dc:creator>
  <dc:description/>
  <cp:keywords/>
  <dc:language>en-US</dc:language>
  <cp:lastModifiedBy>PPGBM</cp:lastModifiedBy>
  <cp:lastPrinted>2009-06-04T18:17:00Z</cp:lastPrinted>
  <dcterms:modified xsi:type="dcterms:W3CDTF">2014-02-18T13:02:00Z</dcterms:modified>
  <cp:revision>11</cp:revision>
  <dc:subject/>
  <dc:title> </dc:title>
</cp:coreProperties>
</file>