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322"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7404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NIVERSIDADE FEDERAL DO PARÁ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Ó-REITORIA DE DESENVOLVIMENTO E GESTÃO DE PESSOAS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Cs w:val="23"/>
        </w:rPr>
      </w:pPr>
      <w:r>
        <w:rPr>
          <w:b/>
          <w:szCs w:val="23"/>
        </w:rPr>
        <w:t>REQUERIMENTO DE INSCRIÇÃO PARA PROCESSO SELETIVO SIMPLIFICADO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OME COMPLETO: 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DATA DE NASCIMENTO: ______________________ NACIONALIDADE: 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ATURALIDADE: ____________________________  SEXO: M ( ) F ( )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º IDENTIDADE: ____________________ ORGÃO EMISSOR: _______ DATA EXP: 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CPF: _________________________     Nº DO TÍTULO DE ELEITOR: 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ENDEREÇO: ___________________________________________________________ Nº 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BAIRRO: _________________ COMPLEMENTO: 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CIDADE: __________________ESTADO: ________________ CEP: 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ONTATOS: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TELEFONE RESIDENCIAL: (   ) 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TELEFONE CELULAR: (  ) 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E-MAIL: 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12"/>
        <w:jc w:val="both"/>
        <w:rPr/>
      </w:pPr>
      <w:r>
        <w:rPr>
          <w:szCs w:val="22"/>
        </w:rPr>
        <w:t xml:space="preserve">Venho requerer a inscrição no Processo Seletivo Simplificado, para contratação por tempo determinado, </w:t>
      </w:r>
      <w:r>
        <w:rPr/>
        <w:t>em Regime de Trabalho de 40 horas, na Área de Conhecimento/Matéria: _______________________________, para o Instituto ou Campus, ______________________________________________, da Universidade Federal do Pará. Conforme Edital nº _______________, publicado no Diário Oficial da União de ________________, responsabilizo-me integralmente pelos dados desta ficha e junto os documentos exigidos pelo edital.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312"/>
        <w:rPr/>
      </w:pPr>
      <w:r>
        <w:rPr/>
        <w:t xml:space="preserve">Em caso de procuração é necessário anexar a procuração reconhecida em cartório, fotocópia da carteira de identidade do procurador e informar os seguintes dados do procurador: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spacing w:lineRule="auto" w:line="312"/>
        <w:jc w:val="both"/>
        <w:rPr/>
      </w:pPr>
      <w:r>
        <w:rPr/>
        <w:t>Nome: ___________________________________________________________________________________, endereço: _________________________________________________________________________________ e telefone: (   )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/>
      </w:pPr>
      <w:r>
        <w:rPr>
          <w:szCs w:val="22"/>
        </w:rPr>
        <w:t>Local e data ____________, ____/____/2018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/>
      </w:pPr>
      <w:r>
        <w:rPr>
          <w:szCs w:val="22"/>
        </w:rPr>
        <w:t>Assinatura do Candidato ou Procurador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567" w:right="57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2" w:firstLine="567"/>
      <w:jc w:val="both"/>
      <w:outlineLvl w:val="0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autoSpaceDE w:val="false"/>
      <w:ind w:left="360" w:right="900"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autoSpaceDE w:val="false"/>
      <w:ind w:right="322" w:firstLine="567"/>
      <w:jc w:val="both"/>
    </w:pPr>
    <w:rPr/>
  </w:style>
  <w:style w:type="paragraph" w:styleId="BodyTextIndent3">
    <w:name w:val="Body Text Indent 3"/>
    <w:basedOn w:val="Normal"/>
    <w:qFormat/>
    <w:pPr>
      <w:ind w:left="540" w:hanging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44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7:00Z</dcterms:created>
  <dc:creator>Ivan</dc:creator>
  <dc:description/>
  <cp:keywords/>
  <dc:language>en-US</dc:language>
  <cp:lastModifiedBy>Roberta</cp:lastModifiedBy>
  <cp:lastPrinted>2013-07-24T08:14:00Z</cp:lastPrinted>
  <dcterms:modified xsi:type="dcterms:W3CDTF">2018-05-18T22:43:00Z</dcterms:modified>
  <cp:revision>8</cp:revision>
  <dc:subject/>
  <dc:title> </dc:title>
</cp:coreProperties>
</file>